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 in Pla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s based on information found in help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nguage Reference Manual. This example DOES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sideration several situations such as duplicate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vers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veloping  Edit in Place, you first go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er. Select the list box and pull up the list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dialog. Next you check off IMM and COLUM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attribute allows you to highlight a multi-colum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field by field. The IMM attribute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nt will be generated every time a user presse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reate a local data field (we'll call it Edit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it somewhere on the window. You then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properties dialog.Next you go into the position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eck off hide. This control or field, EditEntry, i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 in place occurs.  By using the property, Prop:Ed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will automatically unhide, resize and mo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highlighted record at runtime. Now that your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, it is time to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probably want to activate edit in place when y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s with their mouse. For this reason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embedded source point called 'Brows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Handler' to enter code that will handl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, the code at this embed point do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trieves the highlighted record from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ssign the key field the value of its correspond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 element. This will allow us to set up the key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use in retrieving the correct record for fil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ormat the EditEntry control to have the same pictur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selecte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eck which column is being used and writ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ct queue field to the EditEntr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ctivate the edi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 put in code to allow them to edit in plac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w code for what happens after they typ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. In the accepted embedded source point, w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trieve the record from the file.  (Remember that w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p in double click handling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ssign the queue fields to the fil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Write the changes to the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Write the changes to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Turn off edi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this example will give you some insight on Ed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d a foundation to add it to your ow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code for the steps are in the embedded sour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browse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Assumption is that the records already exis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n developing this example, I have encountered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p:Edit property. This problem has been logged as 18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you can down load the bug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